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ET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ndomly shaped pieces drop from the top of the screen.  Your job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rrange them as they fall so that you can drop the greatest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s into the available volume.  You maneuver the pieces by rotating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oving them horizontally.  If you have arranged the pieces so that a so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w of squares is formed horizontally, that row will be eliminated, giv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breathing ro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score is a function of three factors: the current level,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you place the pieces, and whether you are peeking at the next 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hoose your starting level at the beginning of the game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, your level increases every time you eliminate 10 rows, except that i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you start at level 3, you will stay at that level until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d 30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improve your score by instantaneously dropping pieces as s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have them properly alig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are peeking at the next piece, your award for getting a pie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will be decreased by about one-third.  You may find this is wor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bou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claim no credit for inventing the game TETRIS; that was appa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by A. Pajitnov and V. Gerasimov in the Soviet Union.  I did writ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 from scratch in Turbo Pascal Version 4.0.  I did it main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ll of it, but I improved on the original where I thought it needed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main improvements are the ability to run on monochrome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lthough it looks better in color) and a more responsive feel.  I also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vement keys that are used in the commercial version of the g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I personally prefer the original movement keys.  (In fact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original movement keys as well; i.e., to move left, 7 or J; to rot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or K; to move right, 9 or L; to peek ahead, 1 or M; to drop, 4 or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.)  Finally, my version should work at the same speed no matter how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ocessor is; I have heard that that is a problem with the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y program is freeware, subject only to the restriction that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sold commercially.  I would, however, appreciate comments, bug repo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uggested improvements for future versions.  My CompuServe I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600,52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 xml:space="preserve">David Howor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